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2/2013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>2E Scientifico opzione Scienze applicate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MATEMATIC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EBRA</w:t>
      </w:r>
    </w:p>
    <w:p>
      <w:pPr>
        <w:pStyle w:val="Heading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omposizione di un polinomio in fatto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zioni algebri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orema del resto di Ruffi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zione di fun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unzioni iniettive, suriettive e biunivo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ieme di esistenz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gramma di una fun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di prim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primo grado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  <w:sz w:val="24"/>
        </w:rPr>
        <w:t>Equazioni letterali intere e fraziona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etria anali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cartesia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anza di due pu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punto medio di un segme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ordinate del baricentro di un triango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metria rispetto agli as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metria cent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e implicita ed esplicita della 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ppresentazione e relazione tra i coefficie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ta per due pun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dizione parallelismo e perpendicolarit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anza punto-ret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cuni luoghi geometrici: asse di un segmento, bisettrice di angoli formati da rette date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i line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i di equazioni lineari in due incognite:</w:t>
      </w:r>
      <w:r>
        <w:rPr>
          <w:b/>
          <w:bCs/>
          <w:sz w:val="22"/>
        </w:rPr>
        <w:t xml:space="preserve"> </w:t>
      </w:r>
      <w:r>
        <w:rPr>
          <w:sz w:val="24"/>
        </w:rPr>
        <w:t>metodi di sostituzione, confronto, riduzione e Cram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primo grado a due incogni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soluzione grafica di un sistema lineare in due incognite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i algebr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duzione di più radicali allo stesso ind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sporto di un fattore sotto/ fuori dal segno di rad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icali simi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ressioni con i radic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zionalizz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tenze con esponente razionale e proprietà.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zioni di secondo grado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 particol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ula risolutiva (anche ridott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frazionar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lazione fra i coefficienti e le radic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ola dei segni di Cartes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omposizione di un trinomio di second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parametr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i di secondo grado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Equazioni di grado superiore al secon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orema fondamentale dell’algebra e molteplicità delle soluzion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gge dell’annullamento del prodott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 binomie, trinomie  e biquadrat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azioni di grado n risolubili mediante scomposizione in fattori</w:t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 razionali intere line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razionali intere di secondo g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i di disequ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razionali frat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equazioni di grado superiore al secondo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Equazioni  e disequazioni modula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A</w:t>
      </w:r>
    </w:p>
    <w:p>
      <w:pPr>
        <w:pStyle w:val="Heading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/>
        </w:rPr>
        <w:t>Ripasso</w:t>
      </w:r>
      <w:r>
        <w:rPr>
          <w:rFonts w:cs="Times New Roman" w:ascii="Times New Roman" w:hAnsi="Times New Roman"/>
        </w:rPr>
        <w:t>: criteri congruenza, parallelismo e corrispondenza di Talete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allelogrammi e trapez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zioni – teoremi e proprietà (dim.) – casi particolari: quadrato, rettangolo, rombo –  dim. delle loro proprietà – definizione di poligoni regolari.</w:t>
      </w:r>
    </w:p>
    <w:p>
      <w:pPr>
        <w:pStyle w:val="Heading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onferenza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finizione di luogo geometrico - definizione di archi, corde, settore circolare, segmento circolare a una e due basi  – proprietà delle corde (dim) - posizione di un punto rispetto ad una circonferenza – posizione di una retta rispetto ad una circonferenza – posizione reciproca tra circonferenze -  circonferenza passante per tre punti non allineati – teorema  della  tangente (dim) e sua conseguenza angoli al centro e alla circonferenza: definizione e proprietà (dim) – angoli alla circonferenza che insistono su un diametro.</w:t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goni inscritti e circoscritt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emi sui quadrilateri (dim) – poligoni regolari – punti notevoli del triangolo: ortocentro, circocentro, baricentro, incentro. 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ure equivalenti ed equiscomponibili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riteri di equivalenza per i poligoni – formule per le aree dei poligoni più comuni – teorema di Pitagora (dim) – primo e secondo teorema di Euclide (dim) –  triangoli  rettangoli  con  angoli  di  30  gradi,  60 gradi , 45 gra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Risoluzione algebrica di problemi geometric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tilizzo di Geogebra  come strumento per effettuare figure geometriche, scoprire proprietà e risolvere proble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esti utilizzati: </w:t>
      </w:r>
    </w:p>
    <w:p>
      <w:pPr>
        <w:pStyle w:val="TextBody"/>
        <w:rPr/>
      </w:pPr>
      <w:r>
        <w:rPr/>
        <w:t>G. Cariani – M. Fico – I. Pelicioli   “ Campus matematico. Algebra 2” ED. Loescher</w:t>
      </w:r>
    </w:p>
    <w:p>
      <w:pPr>
        <w:pStyle w:val="TextBody"/>
        <w:rPr/>
      </w:pPr>
      <w:r>
        <w:rPr/>
        <w:t>G. Cariani – M. Fico – I. Pelicioli   “Campus matematico. Geometria 1” ED. Loescher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avoro es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di tutto il programma in preparazione alla verifica che si svolgerà nella terza settimana di settembr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ura di un libro a scelta tra i seguen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o Livio, “ La sezione aurea”, Rizzo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va Sobel “Longitudine” BUR (Biblioteca Universale Rizzoli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rappresentanti degli alunni</w:t>
        <w:tab/>
        <w:tab/>
        <w:tab/>
        <w:t xml:space="preserve">                </w:t>
        <w:tab/>
        <w:t>Il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5 giug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3:00Z</dcterms:created>
  <dc:creator>Max</dc:creator>
  <dc:description/>
  <cp:keywords/>
  <dc:language>en-US</dc:language>
  <cp:lastModifiedBy>silvia buzzi</cp:lastModifiedBy>
  <cp:lastPrinted>1998-06-06T18:41:00Z</cp:lastPrinted>
  <dcterms:modified xsi:type="dcterms:W3CDTF">2013-06-10T12:10:00Z</dcterms:modified>
  <cp:revision>7</cp:revision>
  <dc:subject/>
  <dc:title>LICEO SCIENTIFICO "C</dc:title>
</cp:coreProperties>
</file>